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报评专业目录</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24"/>
        </w:rPr>
        <w:t>中文、历史、哲学、物理、化学、数学、生物、经济、法学、教育、体育、音乐、美术、外语、社会学、民族学、心理学、天文学、地理学、公共政治、思想政治教育教育、大气科学、海洋科学、地球物理科学、地质学、系统科学、自然科学史、图书馆学与情报学、力学、机械工程、仪器仪表、材料科学与工程、冶金、动力工程及工程热物理、电工、电子学与通信、自动控制、计算机科学与技术、管理科学与工程、建筑学、土木、水利、测绘、化学工程与工业化学、地质勘探、矿业、石油、纺织、轻工、铁道、公路、船舶、水运、航空与宇航技术、兵器科学与技术、原子能科学与技术、农业工程、林业工程、技术科学史、农学、畜牧、兽医、林学、水产、基础医学、临床医学、公共卫生与预防医学、中医、中西医结合、药学</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说明：申报人员必须从以上报评专业目录中选择与本人所从事专业相同或相近的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13:00Z</dcterms:created>
  <dc:creator>zxj</dc:creator>
  <dc:description/>
  <cp:keywords/>
  <dc:language>en-US</dc:language>
  <cp:lastModifiedBy>zxj</cp:lastModifiedBy>
  <dcterms:modified xsi:type="dcterms:W3CDTF">2010-06-21T01:16:00Z</dcterms:modified>
  <cp:revision>5</cp:revision>
  <dc:subject/>
  <dc:title/>
</cp:coreProperties>
</file>